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系）：   艺术与传媒学院  “宽口径培养”专业：   艺术设计      年级： 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2018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千仟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彭雨桐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嘉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园园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范晖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同佳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卢思睿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吉聪聪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韩朔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佳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胡清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韩若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明慧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2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孙琬滢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cp:keywords/>
  <dc:language>en-US</dc:language>
  <cp:lastModifiedBy>Windows User</cp:lastModifiedBy>
  <dcterms:modified xsi:type="dcterms:W3CDTF">2019-04-15T06:24:00Z</dcterms:modified>
  <cp:revision>9</cp:revision>
  <dc:subject/>
  <dc:title/>
</cp:coreProperties>
</file>