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宽口径培养”专业分流实施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szCs w:val="28"/>
        </w:rPr>
        <w:t>学部（院、系）：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  <w:u w:val="single"/>
        </w:rPr>
        <w:t>艺术与传媒学院</w:t>
      </w:r>
      <w:r>
        <w:rPr>
          <w:rFonts w:eastAsia="Times New Roman"/>
          <w:b/>
          <w:sz w:val="24"/>
          <w:szCs w:val="28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9"/>
        <w:gridCol w:w="3012"/>
        <w:gridCol w:w="1835"/>
        <w:gridCol w:w="792"/>
        <w:gridCol w:w="817"/>
        <w:gridCol w:w="1014"/>
      </w:tblGrid>
      <w:tr>
        <w:trPr>
          <w:trHeight w:val="403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</w:t>
            </w:r>
          </w:p>
        </w:tc>
        <w:tc>
          <w:tcPr>
            <w:tcW w:w="82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古棕</w:t>
            </w:r>
          </w:p>
        </w:tc>
      </w:tr>
      <w:tr>
        <w:trPr>
          <w:trHeight w:val="401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：甄巍、喻建辉、于安东、李岩、李江</w:t>
            </w:r>
          </w:p>
        </w:tc>
      </w:tr>
      <w:tr>
        <w:trPr>
          <w:trHeight w:val="401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王堃</w:t>
            </w:r>
          </w:p>
        </w:tc>
      </w:tr>
      <w:tr>
        <w:trPr>
          <w:trHeight w:val="752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流</w:t>
            </w:r>
          </w:p>
        </w:tc>
        <w:tc>
          <w:tcPr>
            <w:tcW w:w="8229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~   20</w:t>
            </w:r>
            <w:r>
              <w:rPr>
                <w:szCs w:val="21"/>
                <w:u w:val="single"/>
              </w:rPr>
              <w:t xml:space="preserve"> 19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季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方式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口径专业</w:t>
            </w:r>
          </w:p>
        </w:tc>
        <w:tc>
          <w:tcPr>
            <w:tcW w:w="445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流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方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19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美术学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一名称：美术学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</w:tc>
      </w:tr>
      <w:tr>
        <w:trPr>
          <w:trHeight w:val="519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二名称：艺术设计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</w:tc>
      </w:tr>
      <w:tr>
        <w:trPr>
          <w:trHeight w:val="519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三名称：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168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原则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设计系导师组将本着公平公正的原则，结合学生第一学期专业课成绩，根据学生意愿与导师意见，于寒假前完成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学生的美术学与艺术设计专业分流工作</w:t>
            </w:r>
          </w:p>
        </w:tc>
      </w:tr>
      <w:tr>
        <w:trPr>
          <w:trHeight w:val="3348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一学期专业课程结束后，由专业导师组统一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学生第一学期学习情况进行评分形式的总体评定。该成绩包括两门专业课成绩（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习态度及专业能力评价（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，根据综合成绩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学生进行排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完成自由选报专业工作，即学生自由选择美术学或艺术设计学两个专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家组结合学生选专业情况与学生成绩，综合考虑学生专业发展倾向，最终确定专业分班名单。美术学方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艺术设计方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ind w:left="6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在第一学年第二学期末，还可以按照学校教务处发布的转专业时间及流程通知，在美术学与艺术设计间再次转换专业。但原则上转专业人数一般不得超过所在专业当年招生数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美术与设计专业总共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学生须按照学校程序，由本人提出申请并填写《本科生专业分流审批表》由专业导师组评定，学院审核同意后统一报教务处。</w:t>
            </w:r>
          </w:p>
        </w:tc>
      </w:tr>
      <w:tr>
        <w:trPr>
          <w:trHeight w:val="1312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方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艺术楼六层公示板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http://www.art.bnu.edu.cn/Article/index/id/720/aid/12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>19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流名单</w:t>
            </w:r>
          </w:p>
        </w:tc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艺术楼六层公示板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>19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本科教学主管（签字）（</w:t>
      </w:r>
      <w:r>
        <w:rPr>
          <w:b/>
          <w:sz w:val="24"/>
        </w:rPr>
        <w:t>公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156" w:after="0"/>
        <w:ind w:firstLine="552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4:00Z</dcterms:created>
  <dc:creator>liyun</dc:creator>
  <dc:description/>
  <cp:keywords/>
  <dc:language>en-US</dc:language>
  <cp:lastModifiedBy>Windows User</cp:lastModifiedBy>
  <cp:lastPrinted>2016-04-26T09:25:00Z</cp:lastPrinted>
  <dcterms:modified xsi:type="dcterms:W3CDTF">2019-04-15T06:50:00Z</dcterms:modified>
  <cp:revision>19</cp:revision>
  <dc:subject/>
  <dc:title>地理学与遥感科学学院2005级本科专业分流细则（暂行）</dc:title>
</cp:coreProperties>
</file>