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附件三</w: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部（院、系）专业分流名单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>学部（院</w:t>
      </w: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系）： 艺术与传媒学院  “宽口径培养”专业： 美术学      年级： </w:t>
      </w: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  <w:t xml:space="preserve">2018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"/>
        <w:gridCol w:w="2325"/>
        <w:gridCol w:w="1814"/>
        <w:gridCol w:w="2892"/>
        <w:gridCol w:w="1525"/>
      </w:tblGrid>
      <w:tr>
        <w:trPr>
          <w:trHeight w:val="465" w:hRule="atLeast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  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流专业名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  字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4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8111105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关梓泰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8111105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玥琦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8111105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张丹艺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81111050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周博闻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81111050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公绪博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8111105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李思维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8111105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马凌风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8111105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杨羽菲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94" w:hRule="atLeas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  <w:szCs w:val="24"/>
              </w:rPr>
              <w:t>学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  <w:szCs w:val="24"/>
              </w:rPr>
              <w:t>院系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13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教学主管（签字）（公章）：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1276" w:hRule="exac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务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36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副主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）（盖公章）：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2534" w:hRule="atLeas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管副校长（签字）： 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、此表涂改无效。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、按分流后专业填报，不同专业分页填写；一式两份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0:00Z</dcterms:created>
  <dc:creator>administrator</dc:creator>
  <dc:description/>
  <cp:keywords/>
  <dc:language>en-US</dc:language>
  <cp:lastModifiedBy>Windows User</cp:lastModifiedBy>
  <dcterms:modified xsi:type="dcterms:W3CDTF">2019-04-15T06:29:00Z</dcterms:modified>
  <cp:revision>7</cp:revision>
  <dc:subject/>
  <dc:title/>
</cp:coreProperties>
</file>