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48"/>
          <w:szCs w:val="48"/>
        </w:rPr>
        <w:t>政审证明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北京师范大学艺术与传媒学院学生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学号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，民族：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______________________,</w:t>
      </w:r>
      <w:r>
        <w:rPr>
          <w:sz w:val="32"/>
          <w:szCs w:val="32"/>
        </w:rPr>
        <w:t>为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级应届毕业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生在校期间表现良好，未参与“法轮功”等非法活动，无犯罪或违法违纪行为，在校期间未受任何处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firstLine="4960"/>
        <w:rPr/>
      </w:pPr>
      <w:r>
        <w:rPr>
          <w:sz w:val="32"/>
          <w:szCs w:val="32"/>
        </w:rPr>
        <w:t>艺术与传媒学院分党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hp</cp:lastModifiedBy>
  <cp:lastPrinted>2014-09-30T12:45:00Z</cp:lastPrinted>
  <dcterms:modified xsi:type="dcterms:W3CDTF">2014-09-30T04:45:00Z</dcterms:modified>
  <cp:revision>4</cp:revision>
  <dc:subject/>
  <dc:title>                   政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