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1000"/>
        <w:jc w:val="center"/>
        <w:rPr>
          <w:rFonts w:ascii="华文中宋" w:hAnsi="华文中宋" w:eastAsia="华文中宋" w:cs="华文中宋"/>
          <w:b/>
          <w:b/>
          <w:color w:val="FF0000"/>
          <w:spacing w:val="-4"/>
          <w:w w:val="65"/>
          <w:sz w:val="100"/>
          <w:szCs w:val="100"/>
        </w:rPr>
      </w:pPr>
      <w:r>
        <w:rPr>
          <w:rFonts w:eastAsia="华文中宋" w:cs="华文中宋" w:ascii="华文中宋" w:hAnsi="华文中宋"/>
          <w:b/>
          <w:color w:val="FF0000"/>
          <w:spacing w:val="-4"/>
          <w:w w:val="65"/>
          <w:sz w:val="100"/>
          <w:szCs w:val="100"/>
        </w:rPr>
      </w:r>
      <w:bookmarkStart w:id="0" w:name="文字2"/>
      <w:bookmarkStart w:id="1" w:name="文字2"/>
      <w:bookmarkEnd w:id="1"/>
    </w:p>
    <w:p>
      <w:pPr>
        <w:pStyle w:val="Normal"/>
        <w:tabs>
          <w:tab w:val="clear" w:pos="420"/>
          <w:tab w:val="left" w:pos="720" w:leader="none"/>
        </w:tabs>
        <w:spacing w:lineRule="exact" w:line="100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-4"/>
          <w:w w:val="65"/>
          <w:sz w:val="100"/>
          <w:szCs w:val="100"/>
        </w:rPr>
        <w:t>北 京 师 范 大 学 文 件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ascii="仿宋" w:hAnsi="仿宋" w:eastAsia="仿宋" w:cs="仿宋"/>
          <w:b/>
          <w:b/>
          <w:color w:val="FF0000"/>
          <w:spacing w:val="-4"/>
          <w:w w:val="65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pacing w:val="-4"/>
          <w:w w:val="65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ascii="仿宋_GB2312" w:hAnsi="仿宋_GB2312" w:eastAsia="仿宋_GB2312" w:cs="仿宋"/>
          <w:kern w:val="0"/>
          <w:sz w:val="30"/>
          <w:szCs w:val="30"/>
        </w:rPr>
      </w:pPr>
      <w:bookmarkStart w:id="2" w:name="文字2"/>
      <w:bookmarkEnd w:id="2"/>
      <w:r>
        <w:rPr>
          <w:rFonts w:ascii="仿宋_GB2312" w:hAnsi="仿宋_GB2312" w:cs="华文仿宋" w:eastAsia="仿宋_GB2312"/>
          <w:sz w:val="32"/>
          <w:szCs w:val="30"/>
        </w:rPr>
        <w:t>师校发〔</w:t>
      </w:r>
      <w:r>
        <w:rPr>
          <w:rFonts w:eastAsia="仿宋_GB2312" w:cs="华文仿宋" w:ascii="仿宋_GB2312" w:hAnsi="仿宋_GB2312"/>
          <w:sz w:val="32"/>
          <w:szCs w:val="30"/>
        </w:rPr>
        <w:t>2017</w:t>
      </w:r>
      <w:r>
        <w:rPr>
          <w:rFonts w:ascii="仿宋_GB2312" w:hAnsi="仿宋_GB2312" w:cs="华文仿宋" w:eastAsia="仿宋_GB2312"/>
          <w:sz w:val="32"/>
          <w:szCs w:val="30"/>
        </w:rPr>
        <w:t>〕</w:t>
      </w:r>
      <w:r>
        <w:rPr>
          <w:rFonts w:eastAsia="仿宋_GB2312" w:cs="华文仿宋" w:ascii="仿宋_GB2312" w:hAnsi="仿宋_GB2312"/>
          <w:sz w:val="32"/>
          <w:szCs w:val="30"/>
        </w:rPr>
        <w:t>11</w:t>
      </w:r>
      <w:r>
        <w:rPr>
          <w:rFonts w:ascii="仿宋_GB2312" w:hAnsi="仿宋_GB2312" w:cs="华文仿宋" w:eastAsia="仿宋_GB2312"/>
          <w:sz w:val="32"/>
          <w:szCs w:val="30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kern w:val="0"/>
          <w:sz w:val="30"/>
          <w:szCs w:val="30"/>
          <w:lang w:val="en-US" w:eastAsia="en-US"/>
        </w:rPr>
      </w:pPr>
      <w:r>
        <w:rPr>
          <w:rFonts w:eastAsia="仿宋_GB2312" w:cs="华文仿宋" w:ascii="仿宋_GB2312" w:hAnsi="仿宋_GB2312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5811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2.45pt" to="437.25pt,12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北京师范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关于印发《印章管理办法》的通知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Arial"/>
          <w:color w:val="000000"/>
          <w:kern w:val="0"/>
          <w:sz w:val="32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28"/>
        </w:rPr>
        <w:t>校内各单位：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28"/>
        </w:rPr>
        <w:t>为贯彻落实《中华人民共和国高等教育法》、国务院《关于国家行政机关和企业、事业单位印章的规定》（国发〔</w:t>
      </w:r>
      <w:r>
        <w:rPr>
          <w:rFonts w:eastAsia="楷体_GB2312" w:cs="Arial" w:ascii="楷体_GB2312" w:hAnsi="楷体_GB2312"/>
          <w:color w:val="000000"/>
          <w:kern w:val="0"/>
          <w:sz w:val="32"/>
          <w:szCs w:val="28"/>
        </w:rPr>
        <w:t>1999</w:t>
      </w:r>
      <w:r>
        <w:rPr>
          <w:rFonts w:ascii="楷体_GB2312" w:hAnsi="楷体_GB2312" w:cs="Arial" w:eastAsia="楷体_GB2312"/>
          <w:color w:val="000000"/>
          <w:kern w:val="0"/>
          <w:sz w:val="32"/>
          <w:szCs w:val="28"/>
        </w:rPr>
        <w:t>〕</w:t>
      </w:r>
      <w:r>
        <w:rPr>
          <w:rFonts w:eastAsia="楷体_GB2312" w:cs="Arial" w:ascii="楷体_GB2312" w:hAnsi="楷体_GB2312"/>
          <w:color w:val="000000"/>
          <w:kern w:val="0"/>
          <w:sz w:val="32"/>
          <w:szCs w:val="28"/>
        </w:rPr>
        <w:t>25</w:t>
      </w:r>
      <w:r>
        <w:rPr>
          <w:rFonts w:ascii="楷体_GB2312" w:hAnsi="楷体_GB2312" w:cs="Arial" w:eastAsia="楷体_GB2312"/>
          <w:color w:val="000000"/>
          <w:kern w:val="0"/>
          <w:sz w:val="32"/>
          <w:szCs w:val="28"/>
        </w:rPr>
        <w:t>号）、教育部《依法治教实施纲要（</w:t>
      </w:r>
      <w:r>
        <w:rPr>
          <w:rFonts w:eastAsia="楷体_GB2312" w:cs="Arial" w:ascii="楷体_GB2312" w:hAnsi="楷体_GB2312"/>
          <w:color w:val="000000"/>
          <w:kern w:val="0"/>
          <w:sz w:val="32"/>
          <w:szCs w:val="28"/>
        </w:rPr>
        <w:t>2016—2020</w:t>
      </w:r>
      <w:r>
        <w:rPr>
          <w:rFonts w:ascii="楷体_GB2312" w:hAnsi="楷体_GB2312" w:cs="Arial" w:eastAsia="楷体_GB2312"/>
          <w:color w:val="000000"/>
          <w:kern w:val="0"/>
          <w:sz w:val="32"/>
          <w:szCs w:val="28"/>
        </w:rPr>
        <w:t>年）》（教政法〔</w:t>
      </w:r>
      <w:r>
        <w:rPr>
          <w:rFonts w:eastAsia="楷体_GB2312" w:cs="Arial" w:ascii="楷体_GB2312" w:hAnsi="楷体_GB2312"/>
          <w:color w:val="000000"/>
          <w:kern w:val="0"/>
          <w:sz w:val="32"/>
          <w:szCs w:val="28"/>
        </w:rPr>
        <w:t>2016</w:t>
      </w:r>
      <w:r>
        <w:rPr>
          <w:rFonts w:ascii="楷体_GB2312" w:hAnsi="楷体_GB2312" w:cs="Arial" w:eastAsia="楷体_GB2312"/>
          <w:color w:val="000000"/>
          <w:kern w:val="0"/>
          <w:sz w:val="32"/>
          <w:szCs w:val="28"/>
        </w:rPr>
        <w:t>〕</w:t>
      </w:r>
      <w:r>
        <w:rPr>
          <w:rFonts w:eastAsia="楷体_GB2312" w:cs="Arial" w:ascii="楷体_GB2312" w:hAnsi="楷体_GB2312"/>
          <w:color w:val="000000"/>
          <w:kern w:val="0"/>
          <w:sz w:val="32"/>
          <w:szCs w:val="28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32"/>
          <w:szCs w:val="28"/>
        </w:rPr>
        <w:t>号）和《北京师范大学章程》，推进依法治校，进一步规范和加强学校印章管理，保障学校权益，学校制定了《印章管理办法》，经党委常委会审议通过，现予以印发。</w:t>
      </w:r>
    </w:p>
    <w:p>
      <w:pPr>
        <w:pStyle w:val="Normal"/>
        <w:spacing w:lineRule="exact" w:line="560"/>
        <w:rPr>
          <w:rFonts w:ascii="楷体_GB2312" w:hAnsi="楷体_GB2312" w:eastAsia="楷体_GB2312" w:cs="Arial"/>
          <w:color w:val="000000"/>
          <w:kern w:val="0"/>
          <w:sz w:val="32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Arial"/>
          <w:color w:val="000000"/>
          <w:kern w:val="0"/>
          <w:sz w:val="32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560"/>
        <w:ind w:right="640" w:hanging="0"/>
        <w:jc w:val="right"/>
        <w:rPr>
          <w:rFonts w:ascii="楷体_GB2312" w:hAnsi="楷体_GB2312" w:eastAsia="楷体_GB2312" w:cs="Arial"/>
          <w:color w:val="000000"/>
          <w:kern w:val="0"/>
          <w:sz w:val="32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28"/>
        </w:rPr>
        <w:t>北京师范大学</w:t>
      </w:r>
    </w:p>
    <w:p>
      <w:pPr>
        <w:pStyle w:val="Normal"/>
        <w:spacing w:lineRule="exact" w:line="560"/>
        <w:ind w:right="320" w:hanging="0"/>
        <w:jc w:val="right"/>
        <w:rPr>
          <w:rFonts w:ascii="楷体_GB2312" w:hAnsi="楷体_GB2312" w:eastAsia="楷体_GB2312" w:cs="Arial"/>
          <w:color w:val="000000"/>
          <w:kern w:val="0"/>
          <w:sz w:val="32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32"/>
          <w:szCs w:val="28"/>
        </w:rPr>
        <w:t>2017</w:t>
      </w:r>
      <w:r>
        <w:rPr>
          <w:rFonts w:ascii="楷体_GB2312" w:hAnsi="楷体_GB2312" w:cs="Arial" w:eastAsia="楷体_GB2312"/>
          <w:color w:val="000000"/>
          <w:kern w:val="0"/>
          <w:sz w:val="32"/>
          <w:szCs w:val="28"/>
        </w:rPr>
        <w:t>年</w:t>
      </w:r>
      <w:r>
        <w:rPr>
          <w:rFonts w:eastAsia="楷体_GB2312" w:cs="Arial" w:ascii="楷体_GB2312" w:hAnsi="楷体_GB2312"/>
          <w:color w:val="000000"/>
          <w:kern w:val="0"/>
          <w:sz w:val="32"/>
          <w:szCs w:val="28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32"/>
          <w:szCs w:val="28"/>
        </w:rPr>
        <w:t>月</w:t>
      </w:r>
      <w:r>
        <w:rPr>
          <w:rFonts w:eastAsia="楷体_GB2312" w:cs="Arial" w:ascii="楷体_GB2312" w:hAnsi="楷体_GB2312"/>
          <w:color w:val="000000"/>
          <w:kern w:val="0"/>
          <w:sz w:val="32"/>
          <w:szCs w:val="28"/>
        </w:rPr>
        <w:t>23</w:t>
      </w:r>
      <w:r>
        <w:rPr>
          <w:rFonts w:ascii="楷体_GB2312" w:hAnsi="楷体_GB2312" w:cs="Arial" w:eastAsia="楷体_GB2312"/>
          <w:color w:val="000000"/>
          <w:kern w:val="0"/>
          <w:sz w:val="32"/>
          <w:szCs w:val="28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color w:val="000000"/>
          <w:sz w:val="44"/>
          <w:szCs w:val="42"/>
        </w:rPr>
      </w:pPr>
      <w:r>
        <w:rPr>
          <w:rFonts w:ascii="方正小标宋简体" w:hAnsi="方正小标宋简体" w:cs="微软雅黑" w:eastAsia="方正小标宋简体"/>
          <w:b/>
          <w:bCs/>
          <w:color w:val="000000"/>
          <w:sz w:val="44"/>
          <w:szCs w:val="42"/>
        </w:rPr>
        <w:t>北京师范大学印章管理办法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>第一章  总则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28"/>
        </w:rPr>
        <w:t xml:space="preserve">  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 xml:space="preserve">第一条 </w:t>
      </w:r>
      <w:r>
        <w:rPr>
          <w:rFonts w:ascii="仿宋" w:hAnsi="仿宋" w:cs="Arial" w:eastAsia="仿宋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为贯彻落实《中华人民共和国高等教育法》、国务院《关于国家行政机关和企业、事业单位印章的规定》（国发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28"/>
        </w:rPr>
        <w:t>1999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28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号）、教育部《依法治教实施纲要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28"/>
        </w:rPr>
        <w:t>2016—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年）》（教政法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28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号）和《北京师范大学章程》，推进依法治校，进一步规范和加强学校印章管理，保障学校权益，特制定本办法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 xml:space="preserve">第二条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本办法所指印章包括：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一）学校党委印章、学校行政印章（含钢印）；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二）学校领导名章；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三）各党政职能部门、公共服务平台、教辅单位印章；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 xml:space="preserve">（四）各分党委、党总支、直属党支部印章； 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五）各建制性单位印章及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非建制性单位印章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；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六）校工会、团委、学生会、研究生会等组织印章；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七）冠以学校法定名称的各类业务专用印章；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八）其他经学校批准可以冠以学校法定名称的印章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>第三条</w:t>
      </w: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党委</w:t>
      </w:r>
      <w:r>
        <w:rPr>
          <w:rFonts w:eastAsia="仿宋_GB2312" w:cs="Arial" w:ascii="仿宋_GB2312" w:hAnsi="仿宋_GB2312"/>
          <w:color w:val="000000"/>
          <w:kern w:val="0"/>
          <w:sz w:val="32"/>
          <w:szCs w:val="28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校长办公室（以下简称“党校办”）是学校党委、行政授权的印章综合管理部门，负责对学校各级各类印章的刻制、启用、停用进行统一核准与监督。各建制性单位的党政主要负责人为本单位印章使用的第一责任人，负责本单位印章的管理和审批。已有非建制性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单位印章由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依托的建制性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单位管理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>第二章  印章的规格与样式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28"/>
        </w:rPr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>第四条</w:t>
      </w: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印章一般为圆形，依性质中间刊党徽或五角星。业务专用章的形状、样式根据需要，同时考虑传统习惯刻制，应含“（用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28"/>
        </w:rPr>
        <w:t>+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）专用章”字样。名章不做统一规定。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 xml:space="preserve">第五条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 xml:space="preserve"> 印章所刊单位名称使用全称。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 xml:space="preserve">第六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印章所刊文字使用国务院公布的简化字，字体为宋体。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 xml:space="preserve">第七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印章的尺寸按上级有关规定执行。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 xml:space="preserve">第八条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印章质料根据实际需要确定。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>第三章  印章的刻制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28"/>
        </w:rPr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>第九条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学校刻制校级印章的程序是：经学校作出相关决定后报教育部批准。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>第十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校内各单位刻制印章的基本原则是：由学校批准并报教育部审批。学校正式发文成立的建制性单位可刻制单位印章；新成立的非建制性单位不得刻制单位印章，如需使用印章，由依托的建制性单位代章。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 xml:space="preserve">第十一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新成立、改建或更名的建制性单位刻制单位印章的程序是：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一）填写“印章刻制申请表”，经单位主要负责人审核、签字后报主管校领导审批。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二）凭学校批准的校发文原件、校领导批准同意的“印章刻制申请表”，到党校办机要室办理“申请刻制印章公函”。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三）党校办机要室持“申请刻制印章公函”到教育部办公厅办理审批手续，并开具印章刻制“介绍信”。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四）党校办机要室持教育部开具的“介绍信”到北京市公安局办理刻章登记手续，到经公安部门批准的特种行业营业执照刻章单位刻制印章。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 xml:space="preserve">第十二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因印章损毁等需要重新刻制单位印章的程序是：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一）填写“印章刻制申请表”，并在表上加盖原有印章印模、注明制发日期，经单位主要负责人审核、签字后，到党校办机要室办理“申请刻制印章公函”，原有印章同时交党校办机要室作废。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二）党校办机要室按照第十一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相关规定办理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。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 xml:space="preserve">第十三条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刻制冠以学校法定名称的各类业务专用印章及其他印章的程序：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一）填写“印章刻制申请表”，经各单位党政主要负责人会签后报主管校领导审批。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二）主管校领导批准同意后，“印章刻制申请表”交党校办机要室备案，由党校办机要室统一刻制印章。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 xml:space="preserve">第十四条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刻制校领导名章，须经校领导本人同意，并按相应规格由印章管理和使用部门刻制。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 xml:space="preserve">第十五条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各单位印章刻制完成后，党校办机要室办理登记备案和启用手续。党校办印发印章启用通知后，新印章方可使用。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>第四章  印章的保管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 xml:space="preserve">第十六条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学校党委印章、行政印章（含钢印）、学校领导名章由党校办机要室保管，其他印章由使用单位保管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 xml:space="preserve">第十七条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各单位应指派专人负责保管印章并按规定用印。印章管理人员负责登记所管印章的用印日期、种类、用途、数量、经办人员及需要说明的事项，负责登记存档本单位印章刻制和使用校印的相关审批材料。印章保管场所必须确保安全。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>第十八条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印章原则上不得携带出办公室使用</w:t>
      </w:r>
      <w:r>
        <w:rPr>
          <w:rFonts w:eastAsia="仿宋_GB2312" w:cs="Arial" w:ascii="仿宋_GB2312" w:hAnsi="仿宋_GB2312"/>
          <w:color w:val="000000"/>
          <w:kern w:val="0"/>
          <w:sz w:val="32"/>
          <w:szCs w:val="28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特殊情况需外带使用时，须经单位负责人审核、批准，并派印章管理人员现场监印。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 xml:space="preserve">第十九条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已有印章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非建制性单位须将印章交依托的建制性单位保管。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 xml:space="preserve">第二十条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作废、停用的印章应在一周内交党校办机要室，登记后交档案馆存档，印章使用单位不得自行处置或销毁。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 xml:space="preserve">第二十一条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印章如有遗失，应立即向党校办机要室和保卫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告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，并按照新成立、改建或更名单位刻制单位印章的程序申请补发印章。补发印章的印文应异于原印章以示区别。如找回遗失印章，应及时送党校办机要室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同时向保卫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告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。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>第五章  印章的使用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28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 xml:space="preserve">第二十二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学校党委、行政印章的使用范围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一）以学校名义向校内单位印发的文件，向外发出的函件，向上级单位报送的请示、报告、公函等；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二）以学校名义签署的合同、协议；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三）校内人员因公、因私办理出国审批手续时的相关文件及材料；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四）以学校名义颁发的毕业证、学位证、结业证、进修证、荣誉证、聘书等；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五）校内单位申报国家、部委、北京市科研课题和购买设备等相关文件及材料；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六）以学校名义开具的对外联系工作、证明身份的介绍信；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七）按照有关方面要求应加盖学校印章的文件、材料等。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 xml:space="preserve">第二十三条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学校钢印用于以学校名义颁发的工作证、学生证、毕业证、学位证、结业证、进修证等，一般加盖在证书照片上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>第二十四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使用学校党委、行政印章（含钢印），必须先审核批准后用印，谁审核批准谁负责。具体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用印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程序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如下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一）申请用印的单位应填写“使用校印审批表”，注明用印日期、种类、用途、数量、办理人员，由各单位党政主要负责人签字并加盖单位印章。非建制性单位申请使用学校印章，应由依托建制性单位签署意见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二）常规事项用印，需经相应业务主管部门审核批准，由该部门主要负责人在审批表上填写拟办意见、签字并加盖部门印章，方可用印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三）与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学校利益有重大关系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合同、协议、委托书、授权书等重要文本用印（职能部门常规性业务合同、协议除外），需经相应业务主管部门审核，由该部门主要负责人在审批表上填写拟办意见、签字并加盖部门印章，交法律顾问在审批表上填写审核意见并签字，经党校办报主管领导，并经学校相关会议决策后，方可用印。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四）公文用印按公文管理的相应规定报学校领导签批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五）学校附属单位用印，因特殊情况需使用学校党委、行政印章（含钢印）的，应参照上述相关规定办理用印审批手续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 xml:space="preserve">第二十五条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学校领导名章的使用：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一）学校领导名章须经校领导本人批准后方可使用。属日常业务用印的，可由校领导书面授权业务主管部门负责人，由其负责审批使用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二）学校领导有多个名章的，应明确一个用于公务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名章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三）除职能部门常规性业务的合同、协议外，学校领导名章不得用于签署合同、协议、委托书、授权书等文本。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 xml:space="preserve">第二十六条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校内各建制性单位印章主要用于校内工作联系，对外使用仅限于与校外对口单位的介绍信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公函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一般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业务性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联系。除校长书面授权用印外，不得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用于签订合同、协议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 xml:space="preserve">第二十七条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学校党委、行政印章一般不用于私人性质的证明材料。教职工和学生因私确需用印的，须由本人提交书面申请，其所在单位按照第二十四条相关程序办理用印审批手续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 xml:space="preserve">第二十八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公文、证明、授权书、委托书、合同、协议等用印，主办单位应保留文本备案，并同时将副本交党校办机要室。上述备案文本应按年度立卷归档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 xml:space="preserve">第二十九条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有下列情况之一的，党校办机要室不予用印：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一）未经规定程序审核批准或批准权限不当的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二）内容有误的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三）涉及个人财产、经济、法律纠纷等方面问题的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四）办理人员非本校教职员工的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五）申请用途与本校工作、业务无关的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六）不予用印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其他情形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>第三十条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严禁在空白介绍信、证件、奖状、证书及纸张上用印。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highlight w:val="yellow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highlight w:val="yellow"/>
        </w:rPr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>第六章  违规刻制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>、使用印章的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>追责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28"/>
        </w:rPr>
      </w:r>
    </w:p>
    <w:p>
      <w:pPr>
        <w:pStyle w:val="Style17"/>
        <w:widowControl/>
        <w:shd w:fill="FFFFFF" w:val="clear"/>
        <w:spacing w:lineRule="exact" w:line="560" w:before="0" w:after="0"/>
        <w:ind w:hanging="0"/>
        <w:rPr>
          <w:rFonts w:ascii="仿宋_GB2312" w:hAnsi="仿宋_GB2312" w:eastAsia="仿宋_GB2312" w:cs="Arial"/>
          <w:color w:val="000000"/>
          <w:kern w:val="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 xml:space="preserve">第三十一条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 xml:space="preserve"> 严禁校内任何单位或个人私自刻制公章，严禁伪造和违规使用公章。未经批准，严禁任何单位或个人使用带有“北京师范大学”及相关字样的印章从事与教育、培训、科研转化、资产变更等有关活动。上述情况一经发现，学校将对责任人予以行政处分，造成严重损失或情节严重的，依法依规处理。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>第七章  附则</w:t>
      </w:r>
    </w:p>
    <w:p>
      <w:pPr>
        <w:pStyle w:val="Style17"/>
        <w:widowControl/>
        <w:shd w:fill="FFFFFF" w:val="clear"/>
        <w:spacing w:lineRule="exact" w:line="560" w:before="0" w:after="0"/>
        <w:ind w:hanging="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>第三十二条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学校各建制性单位、附属单位、珠海分校、校办企业应依据本办法制定本单位印章管理相关制度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 xml:space="preserve">第三十三条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本办法自发布之日起实施，原《北京师范大学印章管理办法》（师校办发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28"/>
        </w:rPr>
        <w:t>2002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号）同时废止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>第三十四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 xml:space="preserve">  本办法由党校办负责解释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附件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28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印章刻制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28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使用校印审批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附件可到党校办主页下载）</w:t>
      </w:r>
      <w:r>
        <w:br w:type="page"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0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0"/>
          <w:szCs w:val="36"/>
        </w:rPr>
        <w:t>印章刻制申请表</w:t>
      </w:r>
    </w:p>
    <w:p>
      <w:pPr>
        <w:pStyle w:val="Normal"/>
        <w:spacing w:lineRule="exact" w:line="56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编号：制印       号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9"/>
        <w:gridCol w:w="2342"/>
        <w:gridCol w:w="1509"/>
        <w:gridCol w:w="2856"/>
      </w:tblGrid>
      <w:tr>
        <w:trPr>
          <w:trHeight w:val="58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申请单位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所刊文字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申请原因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成立（发文字号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_______________________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改  建（发文字号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_______________________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更  名（发文字号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_______________________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损  毁（时间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__________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原因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___________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遗  失（时间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__________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原因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___________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1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申请单位负责人签字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    月    日</w:t>
            </w:r>
          </w:p>
        </w:tc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校领导审批意见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因印章损毁重刻不填写此栏）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31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印模备案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    月    日</w:t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办理人员签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2"/>
        </w:rPr>
        <w:t>此表一式二份，申请单位和党校办各保留一份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0"/>
          <w:szCs w:val="36"/>
        </w:rPr>
        <w:t>使用校印审批表</w:t>
      </w:r>
    </w:p>
    <w:p>
      <w:pPr>
        <w:pStyle w:val="Normal"/>
        <w:spacing w:lineRule="exact" w:line="560"/>
        <w:jc w:val="right"/>
        <w:rPr/>
      </w:pPr>
      <w:r>
        <w:rPr/>
        <w:t>编号：用印       号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"/>
        <w:gridCol w:w="624"/>
        <w:gridCol w:w="1712"/>
        <w:gridCol w:w="1833"/>
        <w:gridCol w:w="3031"/>
      </w:tblGrid>
      <w:tr>
        <w:trPr>
          <w:trHeight w:val="5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申请单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用    途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用印种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及数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共北京师范大学委员会”（数量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____________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师范大学”          （数量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____________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师范大学”钢印      （数量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____________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党委书记名章            （数量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____________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长名章                  （数量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____________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其他：                    （数量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____________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60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32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32"/>
              </w:rPr>
              <w:t>非建制性单位由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32"/>
              </w:rPr>
              <w:t>依托管理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32"/>
              </w:rPr>
              <w:t>单位签批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申请单位负责人签字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 xml:space="preserve">（单位盖章） 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3533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业务主管部门拟办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属于常规业务工作，可用印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建议由法律顾问审核后请学校领导审批。</w:t>
            </w:r>
          </w:p>
          <w:p>
            <w:pPr>
              <w:pStyle w:val="Normal"/>
              <w:spacing w:lineRule="exact" w:line="560"/>
              <w:ind w:firstLine="80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560"/>
              <w:ind w:firstLine="1920"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552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办理人员签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用印日期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1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法律顾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协议、委托书、授权书等重要文本用印需填写此栏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8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法律顾问签字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46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校领导审批意见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常规业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用印不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填写此栏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2"/>
        </w:rPr>
        <w:t>此表可附页，正反面打印一式二份，业务主管部门和党校办各保留一份。</w:t>
      </w:r>
    </w:p>
    <w:p>
      <w:pPr>
        <w:pStyle w:val="Normal"/>
        <w:spacing w:lineRule="exact" w:line="560"/>
        <w:ind w:right="320" w:hanging="0"/>
        <w:jc w:val="right"/>
        <w:rPr>
          <w:rFonts w:ascii="楷体_GB2312" w:hAnsi="楷体_GB2312" w:eastAsia="楷体_GB2312" w:cs="仿宋"/>
          <w:color w:val="000000"/>
          <w:sz w:val="28"/>
          <w:szCs w:val="32"/>
        </w:rPr>
      </w:pPr>
      <w:r>
        <w:rPr>
          <w:rFonts w:eastAsia="楷体_GB2312" w:cs="仿宋" w:ascii="楷体_GB2312" w:hAnsi="楷体_GB2312"/>
          <w:color w:val="000000"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type w:val="continuous"/>
      <w:pgSz w:w="11906" w:h="16838"/>
      <w:pgMar w:left="1588" w:right="1474" w:gutter="0" w:header="0" w:top="209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before="280" w:after="2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09:00Z</dcterms:created>
  <dc:creator>未定义</dc:creator>
  <dc:description/>
  <cp:keywords/>
  <dc:language>en-US</dc:language>
  <cp:lastModifiedBy>曹殿芳</cp:lastModifiedBy>
  <dcterms:modified xsi:type="dcterms:W3CDTF">2017-02-03T04:09:00Z</dcterms:modified>
  <cp:revision>2</cp:revision>
  <dc:subject/>
  <dc:title/>
</cp:coreProperties>
</file>