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艺术与传媒学院本科生请假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819"/>
        <w:gridCol w:w="1985"/>
        <w:gridCol w:w="5244"/>
      </w:tblGrid>
      <w:tr>
        <w:trPr>
          <w:trHeight w:val="68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《请假说明》中的</w:t>
            </w:r>
            <w:r>
              <w:rPr>
                <w:rStyle w:val="StrongEmphasis"/>
                <w:bCs w:val="false"/>
                <w:sz w:val="24"/>
              </w:rPr>
              <w:t>相关内容，自愿遵守相关规定，请假期间安全责任自负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4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192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学生请假三日以上须填写该请假申请表，请假一周以内为一式两份，留院系一份，本人一份；请假一周以上为一式三份，留学生处一份，院系一份，本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假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6"/>
          <w:szCs w:val="21"/>
        </w:rPr>
        <w:t>学生假期满应及时办理销假手续，请假期满仍不能回校学习者，应根据请假总时长，办理续假手续并附相关书面材料，返校后本人持表向班主任和学生工作办公室销假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因伤病请假须附校医院或二级甲等（含）以上医院诊断证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3:00Z</dcterms:created>
  <dc:creator>seba</dc:creator>
  <dc:description/>
  <cp:keywords/>
  <dc:language>en-US</dc:language>
  <cp:lastModifiedBy>User</cp:lastModifiedBy>
  <cp:lastPrinted>2015-03-01T16:44:00Z</cp:lastPrinted>
  <dcterms:modified xsi:type="dcterms:W3CDTF">2015-03-01T08:45:00Z</dcterms:modified>
  <cp:revision>20</cp:revision>
  <dc:subject/>
  <dc:title>经济与工商管理学院请假条</dc:title>
</cp:coreProperties>
</file>