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艺术与传媒学院教职工年度考核表（教师岗位）</w:t>
      </w:r>
    </w:p>
    <w:p>
      <w:pPr>
        <w:pStyle w:val="Normal"/>
        <w:spacing w:before="0" w:after="31"/>
        <w:ind w:left="-37" w:firstLine="28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所在系： 　　         姓名： 　　 工作证号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3"/>
        <w:gridCol w:w="1260"/>
        <w:gridCol w:w="720"/>
        <w:gridCol w:w="720"/>
        <w:gridCol w:w="1080"/>
        <w:gridCol w:w="1077"/>
      </w:tblGrid>
      <w:tr>
        <w:trPr>
          <w:trHeight w:val="5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信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、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士生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课时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教育实习社会调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完成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分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具体科研内容见附表一、附表二）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以上表中填写内容属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本人签名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结果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1379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系主任签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0-21T02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